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рабочей группы Комиссии по проведению административной реформы в Смоленской области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здание № 1 Администрации                                                                                                                   </w:t>
      </w:r>
      <w:r>
        <w:rPr>
          <w:i/>
          <w:sz w:val="22"/>
          <w:szCs w:val="22"/>
        </w:rPr>
        <w:t>от 05.08.2016   № 5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моленской области, </w:t>
      </w:r>
    </w:p>
    <w:p>
      <w:pPr>
        <w:pStyle w:val="Normal"/>
        <w:ind w:lef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Каб. 52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ствующий – А.Н. Рудоме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С.В. Корн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О.А. Лонщаков, И.М. Федотова, Е.Э. Гонт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8"/>
        <w:jc w:val="both"/>
        <w:rPr/>
      </w:pPr>
      <w:r>
        <w:rPr>
          <w:sz w:val="28"/>
          <w:szCs w:val="28"/>
        </w:rPr>
        <w:t>Об исполнении пп. б) п. 3 постановления Правительства РФ от 26.03.2016 № 236 «О требованиях к предоставлению в электронной форме государственных и муниципальных услуг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достижении показателя доли граждан, использующих механизм получения государственных и муниципальных услуг в электронной форме, установленного подпунктом «в» пункта 1 Указа Президента Российской Федерации от 7 мая 2012 г. № 601.</w:t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редоставления государственных услуг социальной сферы в электронном виде.</w:t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функционировании Центров обслуживания по активации простой электронной подписи, на базе секторов социальных выплат, приема и обработки информации смоленского областного государственного казенного учреждения «Центр социальных выплат, приема и обработки информации»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№ 1</w:t>
      </w:r>
    </w:p>
    <w:p>
      <w:pPr>
        <w:pStyle w:val="Style18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 С.В. Корналевскую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А.Н. Рудометкин, Т.О. Щербакова, И.М. Федот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</w:t>
      </w:r>
    </w:p>
    <w:p>
      <w:pPr>
        <w:pStyle w:val="ConsPlusNormal"/>
        <w:ind w:firstLine="709"/>
        <w:jc w:val="both"/>
        <w:rPr/>
      </w:pPr>
      <w:r>
        <w:rPr/>
        <w:t>Во исполнение пп. б) п. 3 постановления Правительства РФ от 26.03.2016 N 236 «О требованиях к предоставлению в электронной форме государственных и муниципальных услуг»: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/>
        <w:t>Департаменту Смоленской области по социальному развитию представить в адрес Департамента Смоленской области по информационным технологиям статистику количества предоставленных государственных услуг социальной сферы за первое полугодие 2016 года.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: до 12 августа 2016 года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/>
        <w:t>Департаменту Смоленской области по информационным технологиям совместно с Департаментом Смоленской области по социальному развитию на основании статистики количества предоставленных государственных услуг за первое полугодие 2016 года определить перечень государственных услуг социальной сферы для включения в сводный план.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: до 30 сентября 2016 года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№ 2 </w:t>
      </w:r>
    </w:p>
    <w:p>
      <w:pPr>
        <w:pStyle w:val="Style18"/>
        <w:ind w:left="720" w:hanging="0"/>
        <w:jc w:val="both"/>
        <w:rPr/>
      </w:pPr>
      <w:r>
        <w:rPr>
          <w:b/>
          <w:sz w:val="28"/>
          <w:szCs w:val="28"/>
        </w:rPr>
        <w:t>СЛУШАЛИ: С.В. Корналевскую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А.Н. Рудометкин, Т.О. Щербакова, И.М. Федот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>Департаменту Смоленской области по социальному развитию представить в адрес Департамента Смоленской области по информационным технологиям график проведения семинаров с сотрудниками секторов социальных выплат, приема и обработки информации смоленского областного государственного казенного учреждения «Центр социальных выплат, приема и обработки информации».</w:t>
      </w:r>
    </w:p>
    <w:p>
      <w:pPr>
        <w:pStyle w:val="Normal"/>
        <w:ind w:left="709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: до 12 августа 2016 года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>Департаменту Смоленской области по информационным технологиям принять участие в проводимых Департаментом Смоленской области по социальному развитию семинарах с сотрудниками секторов социальных выплат, приема и обработки информации смоленского областного государственного казенного учреждения «Центр социальных выплат, приема и обработки информации», на которых рассмотреть вопрос о действиях, необходимых для подтверждения учетных записей граждан в Единой системе идентификации и аутентификации.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: в соответствии с графиком проведения семинаров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>Департаменту Смоленской области по социальному развитию в целях популяризации предоставления государственных услуг социальной сферы информировать заявителей на постоянной основе о данных возможностях в местах предоставления услуги традиционном способом  (в том числе на информационных стендах), на сайте Департамента в информационно-телекоммуникационной сети «Интернет», а также через средства массовой информации;</w:t>
      </w:r>
    </w:p>
    <w:p>
      <w:pPr>
        <w:pStyle w:val="ConsPlusNormal"/>
        <w:ind w:left="708" w:right="-1" w:hanging="0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63" w:hRule="atLeast"/>
        </w:trPr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Н. Рудометкин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Корналевска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header1">
    <w:name w:val="msoheader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30:00Z</dcterms:created>
  <dc:creator>Alex</dc:creator>
  <dc:description/>
  <dc:language>en-US</dc:language>
  <cp:lastModifiedBy>Бабикова Татьяна Михайловна</cp:lastModifiedBy>
  <cp:lastPrinted>2016-07-18T14:52:00Z</cp:lastPrinted>
  <dcterms:modified xsi:type="dcterms:W3CDTF">2016-11-28T14:30:00Z</dcterms:modified>
  <cp:revision>2</cp:revision>
  <dc:subject/>
  <dc:title>П Р О Т О К О Л</dc:title>
</cp:coreProperties>
</file>